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>
          <w:b/>
          <w:bCs/>
        </w:rPr>
        <w:t>Alvara Judicial</w:t>
      </w:r>
      <w:r>
        <w:rPr/>
        <w:t xml:space="preserve"> -A Requerente é herdeira, juntamente com sua irmã, do "de cujus", o qual </w:t>
      </w:r>
      <w:r>
        <w:rPr>
          <w:b/>
          <w:bCs/>
        </w:rPr>
        <w:t>não deixou bens</w:t>
      </w:r>
      <w:r>
        <w:rPr/>
        <w:t xml:space="preserve"> a inventariar, a não ser pequenos depósitos em </w:t>
      </w:r>
      <w:r>
        <w:rPr>
          <w:b/>
          <w:bCs/>
        </w:rPr>
        <w:t>caderneta de poupança</w:t>
      </w:r>
      <w:r>
        <w:rPr/>
        <w:t>, pretendem a expedição de Alvará Judicial a fim de poder movimentar as referidas cont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DE DIREITO DA COMARCA DE 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 (qualificação), portadora da Cédula de Identidade/RG nº ...., inscrita no CPF/MF sob nº ...., residente e domiciliada na Rua .... nº ....; ...., por seu procurador adiante assinado, .... (qualificação), advogado inscrito na OAB/.... sob nº .... e CPF/MF sob nº ...., estabelecido na Rua .... nº ...., onde recebe avisos e intimações, vem respeitosamente à presença de V. Exa., expor e requerer o segui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No mês de ...., em data imprecisa, faleceu, na Cidade de ...., que era (qualificação), nascido em ...., filho de .... e de ...., já falecido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O falecido não tinha filhos, não deixou testamento nem bens a inventariar, a não ser pequenos depósitos em "caderneta de poupança"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Como herdeiras, restaram apenas suas meia-irmãs, a Requerente, já qualificada e .... (qualificação), residente e domiciliada na Rua ...., lote ...., quadra ...., ambas filhas de .... em segunda núpcia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Em comum acordo, decidiram as herdeiras em promover a retirada dos valores depositados em "caderneta de poupança", e com os recursos edificarem um túmulo ao falecido irm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ante do exposto, </w:t>
      </w:r>
      <w:r>
        <w:rPr>
          <w:b/>
          <w:bCs/>
        </w:rPr>
        <w:t>REQUER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ja por V. Exa. determinada a expedição de ALVARA JUDICIAL, propiciando a Requerente a movimentar as contas em "caderneta de poupança", em nome de ...., junto a agência de ...., com as seguintes indicações: Conta nº ...., saldo em ...., Conta nº ...., saldo em ...., Conta nº ...., saldo em ...., mas os rendimentos até o efetivo saque dos val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-se à causa o valor de R$ .... (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es Termos</w:t>
      </w:r>
    </w:p>
    <w:p>
      <w:pPr>
        <w:pStyle w:val="Normal"/>
        <w:jc w:val="both"/>
        <w:rPr/>
      </w:pPr>
      <w:r>
        <w:rPr/>
        <w:t>Pede Defe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  <w:style w:type="paragraph" w:styleId="BodyText2">
    <w:name w:val="Body Text 2"/>
    <w:basedOn w:val="Normal"/>
    <w:qFormat/>
    <w:pPr>
      <w:shd w:fill="F2F2F2" w:val="clear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3T09:25:00Z</dcterms:created>
  <dc:creator>Forum</dc:creator>
  <dc:description/>
  <dc:language>en-US</dc:language>
  <cp:lastModifiedBy>INSS</cp:lastModifiedBy>
  <dcterms:modified xsi:type="dcterms:W3CDTF">1999-08-14T18:13:00Z</dcterms:modified>
  <cp:revision>4</cp:revision>
  <dc:subject/>
  <dc:title>A Requerente � herdeira, juntamente com sua irm�, do "de cujus", o qual n�o deixou bens a inventariar, a n�o ser pequenos dep�sitos em caderneta de poupan�a, pretendem a expedi��o de Alvar� Judicial a fim de poder movimentar as referidas contas.</dc:title>
</cp:coreProperties>
</file>